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2783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935"/>
      </w:tblGrid>
      <w:tr>
        <w:trPr/>
        <w:tc>
          <w:tcPr>
            <w:tcW w:w="1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935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Cs w:val="28"/>
              </w:rPr>
              <w:t xml:space="preserve">                                  </w:t>
            </w:r>
            <w:r>
              <w:rPr>
                <w:b/>
                <w:bCs/>
                <w:szCs w:val="28"/>
              </w:rPr>
              <w:t>ПОЛОЖЕНИЕ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Международного фестиваля авторской песни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Южный ветер-2018</w:t>
            </w:r>
            <w:r>
              <w:rPr>
                <w:bCs w:val="false"/>
                <w:sz w:val="28"/>
                <w:szCs w:val="28"/>
              </w:rPr>
              <w:t>»</w:t>
            </w:r>
          </w:p>
          <w:p>
            <w:pPr>
              <w:pStyle w:val="TextBody"/>
              <w:ind w:firstLine="540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еждународный фестиваль авторской песн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Южный ветер-2018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Фестиваль) проводится </w:t>
      </w:r>
    </w:p>
    <w:p>
      <w:pPr>
        <w:pStyle w:val="Normal"/>
        <w:ind w:left="540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</w:t>
      </w:r>
      <w:r>
        <w:rPr>
          <w:b/>
          <w:sz w:val="34"/>
          <w:szCs w:val="34"/>
        </w:rPr>
        <w:t>с 11 по 13 мая 2018 года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ерегу Бадамского (Михайловского) водохранилища,  в зоне отдыха «Ранчо»,  в 25 км от города Шымк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ю Фестиваля </w:t>
      </w:r>
      <w:r>
        <w:rPr>
          <w:sz w:val="28"/>
          <w:szCs w:val="28"/>
        </w:rPr>
        <w:t>являются воспитание авторского песенно-поэтического творчества, развитие жанра авторской песни</w:t>
      </w:r>
      <w:r>
        <w:rPr>
          <w:sz w:val="28"/>
          <w:szCs w:val="28"/>
          <w:lang w:val="kk-KZ"/>
        </w:rPr>
        <w:t>, привлечение к активному и культурному отдыху, привитие физических, нравственных, эстетических и морально-волевых качеств, познание окружающей среды и экологической культуры тури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дачи Фестивал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ечных ценностей и создание условий для развития духов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 области и Казахстана к активному культурному отдых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в профессиональном становлении талантливых авторов и исполнителей авторской песни на казахском и русском язык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творческими коллективами, авторами и исполнителями, укрепление и развитие творческих связей регионов Казахстана и стран СН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емейных ценностей, здорового образа жизни и гуманного отношения к прир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взаимодействия с соотечественниками, живущими за рубежо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ГЛАВНЫЙ УЧРЕДИТЕЛЬ ФЕСТИВАЛЯ - АКИМАТ ШЫМК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3. ОРГАНИЗАЦИЯ ФЕСТИВАЛ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дготовкой и проведением Фестиваля руководит оргкомитет, который определяет место проведения, программу, состав членов жюри, решает финансовые и хозяйственные вопросы. В компетенции оргкомитета находятся вопросы привлечения средств на проведение Фестиваля, подбор лиц и организаций, занимающихся разработкой и реализацией программы Фестиваля, а также организация рекламной кампании, контроль и управление на всех этапах Фестивал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естиваль проводится в условиях туристического лагеря, оргкомитет не ограничивает количество гостей и любителей авторской песни, желающих посетить Фестивал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стивале организована торговля продуктами питания и напитк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Фестивале организовано круглосуточное дежурство служб МЧС и МВ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Встреча иногородних участников, прибывших на Фестиваль, организуется 11-12 мая на авто- и железнодорожном вокзал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бытии на фестивальную поляну участники и гости проходят на регистрационном пункте </w:t>
      </w:r>
      <w:r>
        <w:rPr>
          <w:b/>
          <w:bCs/>
          <w:i/>
          <w:sz w:val="28"/>
          <w:szCs w:val="28"/>
          <w:u w:val="single"/>
        </w:rPr>
        <w:t>обязательную регистрацию</w:t>
      </w:r>
      <w:r>
        <w:rPr>
          <w:sz w:val="28"/>
          <w:szCs w:val="28"/>
        </w:rPr>
        <w:t xml:space="preserve"> и получают у коменданта Фестиваля информацию о месте размещения в соответствующем сект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Партнерам Фестиваля предоставляется право учреждать специальные призы и подарки для лучших авторов и исполнителей Фестива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на использование, публикацию и тиражирование видео- и аудиозаписей, текстов и нотной записи выступлений участников на сцене и площадках Фестиваля без выплаты авторского вознаграждения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ФЕСТИВАЛ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Фестиваля могут быть отдельные авторы и исполнители авторской песни из регионов Казахстана и стран ближнего и дальнего зарубежь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в возрасте</w:t>
      </w:r>
      <w:r>
        <w:rPr>
          <w:b/>
          <w:sz w:val="28"/>
          <w:szCs w:val="28"/>
        </w:rPr>
        <w:t xml:space="preserve"> до 16 лет</w:t>
      </w:r>
      <w:r>
        <w:rPr>
          <w:sz w:val="28"/>
          <w:szCs w:val="28"/>
        </w:rPr>
        <w:t xml:space="preserve"> приезжают в сопровождении взрослых, которые несут ответственность за их жизнь и здоров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sz w:val="28"/>
          <w:szCs w:val="28"/>
        </w:rPr>
        <w:t>Участники Фестиваля должны иметь при себе все необходимое для проживания в походных условиях: палатки, спальные мешки, коврики, теплые вещи, дождевики или тенты от дождя, питание, посу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е расходы, касающиеся проезда, питания, размещения участников и гостей Фестиваля, несут командирующие организации или сами участники и гости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ногородним участникам Фестиваля, прошедшим дистанционный отбор и получившим приглашения, оргкомитет Фестиваля оплачивает проезд автомобильным или железнодорожным транспортом (плацкарт) за счет оргкомитета Фестиваля по территории Казахстана при наличии проездных документ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, оперативный штаб и комендант имеют право отказывать в пребывании на Фестивале участникам, которые нарушают  нормы поведения в общественном месте  (нормы экологии, пожарной безопасности, санитарии и гигиены; требования, предъявляемые к туристскому бивуаку, а также общепринятые нормы поведения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ФЕСТИВАЛ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естивале необходимо подать предварительную заявку (приложение № 1) </w:t>
      </w:r>
      <w:r>
        <w:rPr>
          <w:b/>
          <w:i/>
          <w:sz w:val="28"/>
          <w:szCs w:val="28"/>
          <w:u w:val="single"/>
        </w:rPr>
        <w:t>до 25 апреля 2018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электронный адрес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Cs/>
          <w:sz w:val="34"/>
          <w:szCs w:val="34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i/>
          <w:iCs/>
          <w:szCs w:val="28"/>
        </w:rPr>
        <w:t xml:space="preserve"> </w:t>
      </w:r>
      <w:hyperlink r:id="rId3">
        <w:r>
          <w:rPr>
            <w:rStyle w:val="InternetLink"/>
            <w:b/>
            <w:bCs/>
            <w:iCs/>
            <w:sz w:val="34"/>
            <w:szCs w:val="34"/>
            <w:lang w:val="en-US"/>
          </w:rPr>
          <w:t>a</w:t>
        </w:r>
        <w:r>
          <w:rPr>
            <w:rStyle w:val="InternetLink"/>
            <w:b/>
            <w:bCs/>
            <w:iCs/>
            <w:sz w:val="34"/>
            <w:szCs w:val="34"/>
          </w:rPr>
          <w:t>.</w:t>
        </w:r>
        <w:r>
          <w:rPr>
            <w:rStyle w:val="InternetLink"/>
            <w:b/>
            <w:bCs/>
            <w:iCs/>
            <w:sz w:val="34"/>
            <w:szCs w:val="34"/>
            <w:lang w:val="en-US"/>
          </w:rPr>
          <w:t>sarybaeva</w:t>
        </w:r>
        <w:r>
          <w:rPr>
            <w:rStyle w:val="InternetLink"/>
            <w:b/>
            <w:bCs/>
            <w:iCs/>
            <w:sz w:val="34"/>
            <w:szCs w:val="34"/>
          </w:rPr>
          <w:t>@</w:t>
        </w:r>
        <w:r>
          <w:rPr>
            <w:rStyle w:val="InternetLink"/>
            <w:b/>
            <w:bCs/>
            <w:iCs/>
            <w:sz w:val="34"/>
            <w:szCs w:val="34"/>
            <w:lang w:val="en-US"/>
          </w:rPr>
          <w:t>mail</w:t>
        </w:r>
        <w:r>
          <w:rPr>
            <w:rStyle w:val="InternetLink"/>
            <w:b/>
            <w:bCs/>
            <w:iCs/>
            <w:sz w:val="34"/>
            <w:szCs w:val="34"/>
          </w:rPr>
          <w:t>.</w:t>
        </w:r>
        <w:r>
          <w:rPr>
            <w:rStyle w:val="InternetLink"/>
            <w:b/>
            <w:bCs/>
            <w:iCs/>
            <w:sz w:val="34"/>
            <w:szCs w:val="34"/>
            <w:lang w:val="en-US"/>
          </w:rPr>
          <w:t>ru</w:t>
        </w:r>
      </w:hyperlink>
    </w:p>
    <w:p>
      <w:pPr>
        <w:pStyle w:val="Normal"/>
        <w:ind w:left="540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может подать заявку одновременно только на две номинации, представив в каждой не более двух произведени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РОГРАММА ФЕСТИВ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сновные формы фестивальной деятельности: творческие мастерские, конкурсные концерты, в том числе открытие Фестиваля и гала-концерт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неофициальные мероприятия Фестиваля (организованные участниками или гостями Фестиваля по собственной инициативе) проводятся только после согласования с оргкомитетом.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sz w:val="28"/>
          <w:szCs w:val="28"/>
        </w:rPr>
        <w:t xml:space="preserve">Кроме основного конкурса авторской песни, на фестивальной поляне будут проводитьс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поэтический конкурс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оя родина - Казахстан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творческая мастерская для авторов-исполнителей. 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Номинации в основном конкурсе авторской песни и тематических конкурса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-исполнитель на казахском язы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автор (автор слов и музыки) на русском язык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тор (стихи на любом язык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на русском язык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эты и ансамб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есен В. Высоцкого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и подведение итогов конкурсов осуществляет жюри, которое формируется оргкомитетом фестиваля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есен под фонограмму запрещается.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При конкурсном отборе особое внимание обращается на произведения высокохудожественного содержания и исполнительское мастерство.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Конкурсы состоят из  следующих тур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ый 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дистанционный конкурс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ервого тура высылают свои заявки установленной формы (приложение № 1), тексты и треки произведений на электронный адрес секретаря Фестиваля </w:t>
      </w:r>
      <w:r>
        <w:rPr>
          <w:b/>
          <w:bCs/>
          <w:iCs/>
          <w:sz w:val="34"/>
          <w:szCs w:val="34"/>
          <w:lang w:val="en-US"/>
        </w:rPr>
        <w:t>a</w:t>
      </w:r>
      <w:r>
        <w:rPr>
          <w:b/>
          <w:bCs/>
          <w:iCs/>
          <w:sz w:val="34"/>
          <w:szCs w:val="34"/>
        </w:rPr>
        <w:t>.</w:t>
      </w:r>
      <w:r>
        <w:rPr>
          <w:b/>
          <w:bCs/>
          <w:iCs/>
          <w:sz w:val="34"/>
          <w:szCs w:val="34"/>
          <w:lang w:val="en-US"/>
        </w:rPr>
        <w:t>sarybaeva</w:t>
      </w:r>
      <w:r>
        <w:rPr>
          <w:b/>
          <w:bCs/>
          <w:iCs/>
          <w:sz w:val="34"/>
          <w:szCs w:val="34"/>
        </w:rPr>
        <w:t>@</w:t>
      </w:r>
      <w:r>
        <w:rPr>
          <w:b/>
          <w:bCs/>
          <w:iCs/>
          <w:sz w:val="34"/>
          <w:szCs w:val="34"/>
          <w:lang w:val="en-US"/>
        </w:rPr>
        <w:t>mail</w:t>
      </w:r>
      <w:r>
        <w:rPr>
          <w:b/>
          <w:bCs/>
          <w:iCs/>
          <w:sz w:val="34"/>
          <w:szCs w:val="34"/>
        </w:rPr>
        <w:t>.</w:t>
      </w:r>
      <w:r>
        <w:rPr>
          <w:b/>
          <w:bCs/>
          <w:iCs/>
          <w:sz w:val="34"/>
          <w:szCs w:val="34"/>
          <w:lang w:val="en-US"/>
        </w:rPr>
        <w:t>ru</w:t>
      </w:r>
      <w:r>
        <w:rPr>
          <w:b/>
          <w:bCs/>
          <w:iCs/>
          <w:sz w:val="34"/>
          <w:szCs w:val="34"/>
        </w:rPr>
        <w:t>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итогам прослушивания оргкомитет Фестиваля определяет участников, которые проходят во второй тур конкурса (конкурсный концерт) и высылает приглашения по электронной почте ил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я (иногородним участникам, прошедшим на второй тур и получившим приглашения, оргкомитет оплачивает проезд на Фестиваль и обратно автомобильным или железнодорожным транспортом</w:t>
      </w:r>
      <w:r>
        <w:rPr>
          <w:i/>
          <w:sz w:val="28"/>
          <w:szCs w:val="28"/>
        </w:rPr>
        <w:t xml:space="preserve">). </w:t>
      </w:r>
      <w:r>
        <w:rPr>
          <w:i/>
          <w:sz w:val="28"/>
          <w:szCs w:val="28"/>
          <w:u w:val="single"/>
        </w:rPr>
        <w:t>Участники, не успевшие пройти дистанционное прослушивание, могут пройти прослушивание первого тура на фестивальной поляне в первый день Фестиваля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ой тур – конкурсный концер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концерт проводится на главной сцене Фестиваля. Участникам второго тура дается право выступить с одним произведением. По итогам выступления на конкурсном концерте жюри определяет дипломантов, лауреатов и присуждает Гран-при Фестиваля одному из участник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ного концерта размещаются на информационном стенде оргкомитета Фестиваля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нты награждаются дипломами (диплом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и денежными призами в каждой номинации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Фестиваля награждаются дипломами лауреата и денежными призами в каждой номинации. Участник, получивший Гран-при, награждается дипломом и денежной премией. </w:t>
      </w:r>
    </w:p>
    <w:p>
      <w:pPr>
        <w:pStyle w:val="Normal"/>
        <w:numPr>
          <w:ilvl w:val="1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Дипломанты и лауреаты Фестиваля получают право выступить на гала-концерте Фестиваля.</w:t>
      </w:r>
    </w:p>
    <w:p>
      <w:pPr>
        <w:pStyle w:val="Normal"/>
        <w:numPr>
          <w:ilvl w:val="1"/>
          <w:numId w:val="6"/>
        </w:numPr>
        <w:ind w:left="540" w:hanging="54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комитет Фестиваля и жюри оставляют за собой  право ограничить количество призовых мест в номинации в зависимости от качества выступлений и количества участнико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ГРАНИЧ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i/>
          <w:sz w:val="34"/>
          <w:szCs w:val="34"/>
        </w:rPr>
        <w:t>На Фестивале запрещено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ая торговл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мещаться в районе жилого лагеря и по фестивальной поляне на авто- и мототранспорте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проигрывать через звукоусиливающую аппаратуру видео- и аудиозаписи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сорить на фестивальной полян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мать, вырубать, пилить деревья и кустарники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сбрасывать бытовые отходы в водоем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зрывчатые вещества, пиротехнику и химические вещества, вредные для здоровья человека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 на фестивальной поляне и вне ее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всех посетителей и участников фестива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Лица, замеченные в нарушении правил поведения, будут уведомлены о необходимости покинуть фестивальную поляну или переданы в руки органов правопоряд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820"/>
      </w:tblGrid>
      <w:tr>
        <w:trPr>
          <w:trHeight w:val="895" w:hRule="atLeast"/>
        </w:trPr>
        <w:tc>
          <w:tcPr>
            <w:tcW w:w="2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Международном фестивале авторской песни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</w:rPr>
              <w:t xml:space="preserve">«Южный ветер-2018»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11-13 </w:t>
            </w:r>
            <w:r>
              <w:rPr>
                <w:b/>
                <w:szCs w:val="28"/>
              </w:rPr>
              <w:t>мая 2018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нные об участниках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870"/>
        <w:gridCol w:w="2380"/>
        <w:gridCol w:w="3199"/>
      </w:tblGrid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участника, возраст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музыкальных конкурсах, фестивалях, награды, места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конкурсах (отметить, подчеркнуть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пертуа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е более двух произве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ть ав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и и с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Автор-исполни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 казахском языке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Полный автор на русско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языке  (автор слов и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зы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Компози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Исполн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Дуэты, ансамб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Исполнитель пес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. Высоц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iCs/>
          <w:u w:val="single"/>
        </w:rPr>
        <w:t>(Приложить тексты заявленных произведений)</w:t>
      </w:r>
    </w:p>
    <w:p>
      <w:pPr>
        <w:pStyle w:val="Normal"/>
        <w:rPr/>
      </w:pPr>
      <w:r>
        <w:rPr/>
        <w:t>Контактная информация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016"/>
      </w:tblGrid>
      <w:tr>
        <w:trPr>
          <w:trHeight w:val="34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о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, аул, сел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явка направляется на </w:t>
      </w:r>
      <w:r>
        <w:rPr>
          <w:b/>
          <w:sz w:val="32"/>
          <w:szCs w:val="32"/>
          <w:u w:val="single"/>
          <w:lang w:val="en-US"/>
        </w:rPr>
        <w:t>e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mail</w:t>
      </w:r>
    </w:p>
    <w:p>
      <w:pPr>
        <w:pStyle w:val="Heading3"/>
        <w:ind w:left="360" w:hanging="0"/>
        <w:jc w:val="right"/>
        <w:rPr/>
      </w:pPr>
      <w:r>
        <w:rPr>
          <w:b/>
          <w:szCs w:val="28"/>
        </w:rPr>
        <w:t xml:space="preserve"> </w:t>
      </w:r>
      <w:r>
        <w:rPr>
          <w:b/>
          <w:bCs/>
          <w:iCs/>
          <w:sz w:val="34"/>
          <w:szCs w:val="34"/>
          <w:lang w:val="en-US"/>
        </w:rPr>
        <w:t>a</w:t>
      </w:r>
      <w:r>
        <w:rPr>
          <w:b/>
          <w:bCs/>
          <w:iCs/>
          <w:sz w:val="34"/>
          <w:szCs w:val="34"/>
        </w:rPr>
        <w:t>.</w:t>
      </w:r>
      <w:r>
        <w:rPr>
          <w:b/>
          <w:bCs/>
          <w:iCs/>
          <w:sz w:val="34"/>
          <w:szCs w:val="34"/>
          <w:lang w:val="en-US"/>
        </w:rPr>
        <w:t>sarybaeva</w:t>
      </w:r>
      <w:r>
        <w:rPr>
          <w:b/>
          <w:bCs/>
          <w:iCs/>
          <w:sz w:val="34"/>
          <w:szCs w:val="34"/>
        </w:rPr>
        <w:t>@</w:t>
      </w:r>
      <w:r>
        <w:rPr>
          <w:b/>
          <w:bCs/>
          <w:iCs/>
          <w:sz w:val="34"/>
          <w:szCs w:val="34"/>
          <w:lang w:val="en-US"/>
        </w:rPr>
        <w:t>mail</w:t>
      </w:r>
      <w:r>
        <w:rPr>
          <w:b/>
          <w:bCs/>
          <w:iCs/>
          <w:sz w:val="34"/>
          <w:szCs w:val="34"/>
        </w:rPr>
        <w:t>.</w:t>
      </w:r>
      <w:r>
        <w:rPr>
          <w:b/>
          <w:bCs/>
          <w:iCs/>
          <w:sz w:val="34"/>
          <w:szCs w:val="34"/>
          <w:lang w:val="en-US"/>
        </w:rPr>
        <w:t>ru</w:t>
      </w:r>
      <w:r>
        <w:rPr>
          <w:b/>
          <w:szCs w:val="28"/>
          <w:highlight w:val="yellow"/>
        </w:rPr>
        <w:t xml:space="preserve">          </w:t>
      </w:r>
    </w:p>
    <w:p>
      <w:pPr>
        <w:pStyle w:val="Heading3"/>
        <w:ind w:left="360" w:hanging="0"/>
        <w:jc w:val="right"/>
        <w:rPr>
          <w:b/>
          <w:b/>
          <w:szCs w:val="28"/>
        </w:rPr>
      </w:pPr>
      <w:r>
        <w:rPr>
          <w:b/>
          <w:bCs/>
          <w:szCs w:val="28"/>
        </w:rPr>
        <w:t>секретарь оргкомитета Фестиваля – Айсулу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+7-701-756-2627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6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arybaev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8:00Z</dcterms:created>
  <dc:creator>Мельникова Ольга Аркадьевна</dc:creator>
  <dc:description/>
  <dc:language>en-US</dc:language>
  <cp:lastModifiedBy>User</cp:lastModifiedBy>
  <cp:lastPrinted>2018-03-13T11:50:00Z</cp:lastPrinted>
  <dcterms:modified xsi:type="dcterms:W3CDTF">2018-04-03T04:38:00Z</dcterms:modified>
  <cp:revision>2</cp:revision>
  <dc:subject/>
  <dc:title>ПОЛОЖЕНИЕ</dc:title>
</cp:coreProperties>
</file>