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Arial" w:hAnsi="Arial" w:eastAsia="Calibri" w:cs="Arial"/>
          <w:bCs w:val="false"/>
          <w:i w:val="false"/>
          <w:i w:val="false"/>
          <w:lang w:val="ru-RU"/>
        </w:rPr>
      </w:pPr>
      <w:r>
        <w:rPr>
          <w:rFonts w:eastAsia="Calibri" w:cs="Arial" w:ascii="Arial" w:hAnsi="Arial"/>
          <w:bCs w:val="false"/>
          <w:i w:val="false"/>
          <w:lang w:val="kk-KZ"/>
        </w:rPr>
        <w:t xml:space="preserve">План мероприятий по реализации актуальных проблем, поднятых на встрече акима Туркестанской области </w:t>
        <w:br/>
        <w:t>с жителями Тюлькубасского района (06.03.2023 года)</w:t>
      </w:r>
    </w:p>
    <w:p>
      <w:pPr>
        <w:pStyle w:val="TextBody"/>
        <w:jc w:val="center"/>
        <w:rPr>
          <w:rFonts w:ascii="Arial" w:hAnsi="Arial" w:eastAsia="Calibri" w:cs="Arial"/>
          <w:bCs w:val="false"/>
          <w:i w:val="false"/>
          <w:i w:val="false"/>
          <w:sz w:val="28"/>
          <w:lang w:val="ru-RU"/>
        </w:rPr>
      </w:pPr>
      <w:r>
        <w:rPr>
          <w:rFonts w:eastAsia="Calibri" w:cs="Arial" w:ascii="Arial" w:hAnsi="Arial"/>
          <w:bCs w:val="false"/>
          <w:i w:val="false"/>
          <w:sz w:val="28"/>
          <w:lang w:val="ru-RU"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67"/>
        <w:gridCol w:w="3908"/>
        <w:gridCol w:w="2927"/>
        <w:gridCol w:w="2094"/>
        <w:gridCol w:w="178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Поднят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ые вопрос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Пути реш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Сроки заверш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Ответственный исполн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  <w:lang w:val="kk-KZ"/>
              </w:rPr>
              <w:t>Форма завершения</w:t>
            </w:r>
          </w:p>
        </w:tc>
      </w:tr>
      <w:tr>
        <w:trPr/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Дорожная сфера</w:t>
            </w:r>
          </w:p>
        </w:tc>
      </w:tr>
      <w:tr>
        <w:trPr>
          <w:trHeight w:val="11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6"/>
                <w:lang w:val="kk-KZ"/>
              </w:rPr>
              <w:t>Проведение ремонта дорог между населенными пунктами Ынтымак - Машат - Карабулак, соединяющих Тюлькубасский и Сайрамский райо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6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6"/>
                <w:lang w:val="kk-KZ"/>
              </w:rPr>
              <w:t>(Сутимбетов Мырзахан, житель села Машат Машатского сельского округ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ind w:firstLine="335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. Завершение дорожных ремонтных работ и сдача объекта в эксплуатацию в установленные срок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.11.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ервый заместитель акима области А. Жетписб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областное управление пассажирского транспорта и автомобильных дор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кимат Тюлькубас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кт приемки и ввода в эксплуатацию объекта</w:t>
            </w:r>
          </w:p>
        </w:tc>
      </w:tr>
      <w:tr>
        <w:trPr>
          <w:trHeight w:val="257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Сфера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 xml:space="preserve"> спорта </w:t>
            </w:r>
          </w:p>
        </w:tc>
      </w:tr>
      <w:tr>
        <w:trPr>
          <w:trHeight w:val="11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6"/>
                <w:lang w:val="kk-KZ"/>
              </w:rPr>
              <w:t>Строительство современного спортивного комплекса в Тюлькубасском районе.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6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6"/>
                <w:lang w:val="kk-KZ"/>
              </w:rPr>
              <w:t>(Ермек Байдуашев, житель села Машат Машатского сельского округ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ind w:firstLine="313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2. Организация работ по строительству современного спортивного комплекса в Тюлькубасском районе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ind w:firstLine="313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 xml:space="preserve">2.1. </w:t>
            </w:r>
            <w:r>
              <w:rPr>
                <w:rFonts w:cs="Arial" w:ascii="Arial" w:hAnsi="Arial"/>
                <w:color w:val="000000"/>
                <w:sz w:val="24"/>
                <w:szCs w:val="16"/>
                <w:lang w:val="kk-KZ"/>
              </w:rPr>
              <w:t>Определение земельного участка и подготовка архитектурно-планировочного задания (АПЗ) с целью строительства спорткомплекса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ind w:firstLine="313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16"/>
                <w:lang w:val="kk-KZ"/>
              </w:rPr>
              <w:t>2.2.</w:t>
            </w:r>
            <w:r>
              <w:rPr>
                <w:rFonts w:cs="Arial" w:ascii="Arial" w:hAnsi="Arial"/>
                <w:color w:val="000000"/>
                <w:sz w:val="24"/>
                <w:szCs w:val="16"/>
                <w:lang w:val="kk-KZ"/>
              </w:rPr>
              <w:t xml:space="preserve"> Выделение средств на разработку ПСД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ind w:firstLine="313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16"/>
                <w:lang w:val="kk-KZ"/>
              </w:rPr>
              <w:t>2.3</w:t>
            </w:r>
            <w:r>
              <w:rPr>
                <w:rFonts w:cs="Arial" w:ascii="Arial" w:hAnsi="Arial"/>
                <w:color w:val="000000"/>
                <w:sz w:val="24"/>
                <w:szCs w:val="16"/>
                <w:lang w:val="kk-KZ"/>
              </w:rPr>
              <w:t>. Разработка ПСД и получение госэкспертизы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ind w:firstLine="313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16"/>
                <w:lang w:val="kk-KZ"/>
              </w:rPr>
              <w:t>2.4.</w:t>
            </w:r>
            <w:r>
              <w:rPr>
                <w:rFonts w:cs="Arial" w:ascii="Arial" w:hAnsi="Arial"/>
                <w:color w:val="000000"/>
                <w:sz w:val="24"/>
                <w:szCs w:val="16"/>
                <w:lang w:val="kk-KZ"/>
              </w:rPr>
              <w:t xml:space="preserve"> Выделение средств для строительства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ind w:firstLine="313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16"/>
                <w:lang w:val="kk-KZ"/>
              </w:rPr>
              <w:t>2.5.</w:t>
            </w:r>
            <w:r>
              <w:rPr>
                <w:rFonts w:cs="Arial" w:ascii="Arial" w:hAnsi="Arial"/>
                <w:color w:val="000000"/>
                <w:sz w:val="24"/>
                <w:szCs w:val="16"/>
                <w:lang w:val="kk-KZ"/>
              </w:rPr>
              <w:t xml:space="preserve"> Проведение строительных работ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2023-202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2.1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 xml:space="preserve"> 01.07.2023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2.2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 xml:space="preserve"> 01.09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2.3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 xml:space="preserve"> 01.12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2.4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 xml:space="preserve"> март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2.5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 xml:space="preserve"> 2024-202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по мере выделения средст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заместитель акима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Б. Тажиба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аки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Тюлькубас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(2.1., 2.2., 2.3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облас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управление физической культуры и 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экономики и бюджет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планир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 xml:space="preserve">строительств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кт приемки и ввода в эксплуатацию объек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Сфера дорог и жилищно-коммунального хозяйства</w:t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6"/>
                <w:lang w:val="kk-KZ"/>
              </w:rPr>
              <w:t>Решение проблемы нехватки питьевой воды в населенном пункте Кожамберды Мичуринского сель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6"/>
                <w:lang w:val="kk-KZ"/>
              </w:rPr>
            </w:pPr>
            <w:r>
              <w:rPr>
                <w:rFonts w:eastAsia="Arial" w:cs="Arial" w:ascii="Arial" w:hAnsi="Arial"/>
                <w:b/>
                <w:sz w:val="24"/>
                <w:szCs w:val="26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6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6"/>
                <w:lang w:val="kk-KZ"/>
              </w:rPr>
              <w:t>(Мухтарбек Сексенбаев, житель населенного пункта Кожамберд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6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6"/>
                <w:lang w:val="kk-KZ"/>
              </w:rPr>
              <w:t>Мичуринский сельсове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5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 xml:space="preserve">3.Обеспечение питьевой водой населенного пункта Кожамберды Мичуринского сельского округа. </w:t>
            </w:r>
          </w:p>
          <w:p>
            <w:pPr>
              <w:pStyle w:val="Normal"/>
              <w:spacing w:lineRule="auto" w:line="240" w:before="0" w:after="0"/>
              <w:ind w:firstLine="335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kk-KZ"/>
              </w:rPr>
              <w:t>Выделено 39,2 млн. тенге.</w:t>
            </w:r>
          </w:p>
          <w:p>
            <w:pPr>
              <w:pStyle w:val="Normal"/>
              <w:spacing w:lineRule="auto" w:line="240" w:before="0" w:after="0"/>
              <w:ind w:firstLine="335"/>
              <w:rPr>
                <w:rFonts w:ascii="Arial" w:hAnsi="Arial" w:cs="Arial"/>
                <w:b/>
                <w:b/>
                <w:sz w:val="24"/>
                <w:szCs w:val="26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kk-KZ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1.10.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ервый заместитель акима области А. Жетписб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кимат Тюлькубас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кт приемки и ввода в эксплуатацию объек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8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6"/>
                <w:lang w:val="kk-KZ"/>
              </w:rPr>
              <w:t xml:space="preserve">Когда предоставят земельные участки для индивидуального жилищного строительства в населенном пункте Шакпак баба Шакпакского сельского округа? </w:t>
            </w:r>
            <w:r>
              <w:rPr>
                <w:rFonts w:cs="Arial" w:ascii="Arial" w:hAnsi="Arial"/>
                <w:i/>
                <w:sz w:val="24"/>
                <w:szCs w:val="26"/>
                <w:lang w:val="kk-KZ"/>
              </w:rPr>
              <w:t xml:space="preserve">(Гани Кубетаев, житель населенного пункта Шакпак баб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6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6"/>
                <w:lang w:val="kk-KZ"/>
              </w:rPr>
              <w:t>Шакпакского сельского округ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6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kk-KZ"/>
              </w:rPr>
              <w:t xml:space="preserve">4. Строительство и сдач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6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kk-KZ"/>
              </w:rPr>
              <w:t>в эксплуатацию в установленные сроки  системы инженерно-коммуникационной инфраструктуры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1.12.202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ервый заместитель акима области А. Жетписб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кимат Тюлькубас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кт приемки и ввода в эксплуатацию объек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 xml:space="preserve">В связи с ремонтом системы подачи питьевой во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 xml:space="preserve">в населенном пункте Азатты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 xml:space="preserve">по внутрисельским дорог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во время осадков передвижение населения вызывает затруднения. Надо заасфальтировать улиц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6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>(Мырзахмет Пралиев, житель населенного пункта Азаттык Рыскуловского сельского округ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5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 xml:space="preserve">5. Организовать ремонт внутренних дорог в населенном пункте Азаттык и сдать объект в эксплуатацию в установленные сроки. </w:t>
            </w:r>
          </w:p>
          <w:p>
            <w:pPr>
              <w:pStyle w:val="Normal"/>
              <w:spacing w:lineRule="auto" w:line="240" w:before="0" w:after="0"/>
              <w:ind w:firstLine="335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335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kk-KZ"/>
              </w:rPr>
              <w:t>Выделено 277 млн. тенг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15.11.202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ервый заместитель акима области А. Жетписб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кимат Тюлькубас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областное управление пассажирского транспорта 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кт приемки и ввода в эксплуатацию объекта</w:t>
            </w:r>
          </w:p>
        </w:tc>
      </w:tr>
      <w:tr>
        <w:trPr>
          <w:trHeight w:val="318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Сфера образования</w:t>
            </w:r>
          </w:p>
        </w:tc>
      </w:tr>
      <w:tr>
        <w:trPr>
          <w:trHeight w:val="11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 xml:space="preserve">Проведение ремонта школы имени Б. Момышу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в поселке Тюлькуб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kk-KZ"/>
              </w:rPr>
              <w:t xml:space="preserve">(Талас Бибеков, житель сел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kk-KZ"/>
              </w:rPr>
              <w:t>Т. Рыскулова Майлыкентского сельского округ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ind w:firstLine="313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6.1. Организация ремонтных работ (ремонт кровли) в школе им.Б. Момышулы в п. Тюлькубас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ind w:firstLine="313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6.1.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. Разработка ПСД и получение госэкспертизы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ind w:firstLine="313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6.1.2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 xml:space="preserve"> Рассмотреть возможность выделения средств для проведения ремонтных работ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ind w:firstLine="313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6.1.3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 xml:space="preserve"> Проведение ремонтных работ.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kk-KZ"/>
              </w:rPr>
              <w:t xml:space="preserve">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2023-2024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6.1.1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 xml:space="preserve"> 01.12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6.1.2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 xml:space="preserve"> март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6.1.3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 xml:space="preserve"> 01.10.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заместитель акима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Б. Тажиба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областное управление развития человеческого потенциа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областное управление  экономики и бюджетного план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кимат Тюлькубас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кт приемки и ввода в эксплуатацию объек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Дорожная сфера</w:t>
            </w:r>
          </w:p>
        </w:tc>
      </w:tr>
      <w:tr>
        <w:trPr>
          <w:trHeight w:val="1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 xml:space="preserve">Ремонт дороги на улиц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 xml:space="preserve">Б. Момышулы в сел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Т. Рыскуло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kk-KZ"/>
              </w:rPr>
              <w:t xml:space="preserve">(Талас Бибеков, житель сел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kk-KZ"/>
              </w:rPr>
              <w:t>Т. Рыскулова Майлыкентского сельского округ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 xml:space="preserve">6.2 Закончить 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 xml:space="preserve">в установленные сроки ремонтные работы и сдать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 xml:space="preserve">в эксплуатацию улицу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 xml:space="preserve">Б. Момышулы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в селе Т. Рыскулов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ind w:firstLine="313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kk-KZ"/>
              </w:rPr>
              <w:t xml:space="preserve">На асфальтирование улицы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kk-KZ"/>
              </w:rPr>
              <w:t xml:space="preserve">Б. Момышулы в населенном пункте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kk-KZ"/>
              </w:rPr>
              <w:t xml:space="preserve">Т. Рыскулова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выделено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kk-KZ"/>
              </w:rPr>
              <w:t>81,7 млн. тенге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ind w:firstLine="313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6.2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 xml:space="preserve"> 15.11.202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ервый заместитель акима области А. Жетписб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областное управление пассажирского транспорта и автомобильных дор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кимат Тюлькубас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кт приемки и ввода в эксплуатацию объек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Сфера дорог и жилищно-коммунального хозяйства</w:t>
            </w:r>
          </w:p>
        </w:tc>
      </w:tr>
      <w:tr>
        <w:trPr>
          <w:trHeight w:val="11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 xml:space="preserve">Решите вопрос прокладки подземного газопрово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перед нашим дом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kk-KZ"/>
              </w:rPr>
              <w:t xml:space="preserve">(Лаура Алимкулова, жительница дома №12 по улице Жаксылык в населенном пункте Кабанбай)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ind w:firstLine="313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7. Проведение работ по прокладке газопровода под земле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01.08.202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ервый заместитель акима области А. Жетпісб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филиал АО «КазТрансГаз» по Турке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(по соглаше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кимат Тюлькубас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кт приемки и ввода в эксплуатацию объек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 xml:space="preserve">Вопрос контроля качества установки новых взамен старых труб в водосточном канале по центральной улице в селе Машат вдоль автомобильной дороги областного значения КХ-63, где сейчас ведутся ремонтные работы. </w:t>
            </w:r>
          </w:p>
          <w:p>
            <w:pPr>
              <w:pStyle w:val="Normal"/>
              <w:spacing w:lineRule="auto" w:line="240" w:before="0" w:after="0"/>
              <w:ind w:firstLine="31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310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kk-KZ"/>
              </w:rPr>
              <w:t>(Данат Балхыбекович, житель населенного пункта Мынбай сельского округа Маша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 xml:space="preserve">8. Областное управление должно провести проверку и  организовать работу </w:t>
            </w:r>
          </w:p>
          <w:p>
            <w:pPr>
              <w:pStyle w:val="Style21"/>
              <w:ind w:firstLine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 xml:space="preserve">по устранению выявленных недостатков и проконтролировать сдачу объекта в эксплуатацию </w:t>
            </w:r>
          </w:p>
          <w:p>
            <w:pPr>
              <w:pStyle w:val="Style21"/>
              <w:ind w:firstLine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 xml:space="preserve">в установленные сроки. </w:t>
            </w:r>
          </w:p>
          <w:p>
            <w:pPr>
              <w:pStyle w:val="Style21"/>
              <w:ind w:firstLine="21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Style21"/>
              <w:ind w:firstLine="21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kk-KZ"/>
              </w:rPr>
              <w:t xml:space="preserve">На ремонт 67-83 км автомобильной дороги областного значения КХ-63 </w:t>
            </w:r>
          </w:p>
          <w:p>
            <w:pPr>
              <w:pStyle w:val="Style21"/>
              <w:ind w:firstLine="21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kk-KZ"/>
              </w:rPr>
              <w:t xml:space="preserve">из бюджета на 2022 год выделено </w:t>
            </w:r>
          </w:p>
          <w:p>
            <w:pPr>
              <w:pStyle w:val="Style21"/>
              <w:ind w:firstLine="21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kk-KZ"/>
              </w:rPr>
              <w:t>23 млн. тенге, на 2023-й - 570,8 млн. тенге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  <w:t>01.10.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ервый заместитель акима области А. Жетписб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областное управление пассажирского транспорта и автомобильных дор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кимат Тюлькубас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кт приемки и ввода в эксплуатацию объек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715" w:leader="none"/>
        </w:tabs>
        <w:spacing w:before="0" w:after="16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287" w:hanging="6421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5:00Z</dcterms:created>
  <dc:creator>Дархан Тулепбергенов</dc:creator>
  <dc:description/>
  <dc:language>en-US</dc:language>
  <cp:lastModifiedBy>Admin</cp:lastModifiedBy>
  <cp:lastPrinted>2023-03-09T20:50:00Z</cp:lastPrinted>
  <dcterms:modified xsi:type="dcterms:W3CDTF">2023-03-16T06:55:00Z</dcterms:modified>
  <cp:revision>2</cp:revision>
  <dc:subject/>
  <dc:title/>
</cp:coreProperties>
</file>